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892-2002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>«28» июля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и.о. мирового судьи судебного участка № 2 Нефтеюганского судебного района Ханты-Мансийского автономного округа-Югры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562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ркиной Л.А., родившейся ***  года в ***,  идентификатор: ***, не работающей, не имеющей на иждивении несовершеннолетних детей, зарегистрированной по адресу: ***,  проживающей по адресу: ***.,</w:t>
      </w:r>
      <w:r>
        <w:rPr>
          <w:rFonts w:cs="Times New Roman" w:ascii="Times New Roman" w:hAnsi="Times New Roman"/>
          <w:b/>
          <w:bCs/>
          <w:szCs w:val="28"/>
        </w:rPr>
        <w:t xml:space="preserve">    </w:t>
      </w:r>
    </w:p>
    <w:p>
      <w:pPr>
        <w:pStyle w:val="TextBody"/>
        <w:ind w:left="-284" w:right="-5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ркина Л.А. 15.08.2024 в 00:01 час., по адресу: ***, в установленный Законом 60-дневный срок со дня вступления постановления в законную силу, не уплатила штраф в размере 500 руб., назначенный постановлением Врио заместителя начальника полиции по ООП ОМВД РФ по г.Нефтеюганску серия *** от 04.06.2024 по  ч.1 ст.20.20 Кодекса Российской Федерации об административных правонарушениях, вступивший в законную силу 15.06.2024 года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оркина Л.А. при рассмотрении дела об административном правонарушении пояснил, что  с нарушением соглас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выслушав Коркину Л.А. исследовав материалы административного дела, считает, что вина Коркиной Л.А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6.07.2025 года, согласно которому Коркина Л.А. в установленный срок не уплатила штраф. В данном протоколе имеется собственноручная подпись Коркиной Л.А. о том, что она с данным протоколом ознакомлена, права ей разъяснены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о делу об административном правонарушении от 04.06.2024 года, из которого следует, что Коркина Л.А. подвергнута административному наказанию по ч.1 ст.20.20 КоАП РФ в виде административного штрафа в размере 500 рублей. Копия постановления получена  правонарушителем 04.06.2024 года. Вышеуказанное постановление вступило в законную силу 15.06.2024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 14.08.2024 года. </w:t>
      </w:r>
      <w:r>
        <w:rPr>
          <w:sz w:val="28"/>
          <w:szCs w:val="28"/>
        </w:rPr>
        <w:t>Сведения  об у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Коркиной Л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Коркиной Л.А., ранее привлекавшейся к административной ответственности,    ее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установленные обстоятельства, судья считает необходимым назначить Коркиной Л.А. наказание в виде административного штраф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</w:rPr>
        <w:t xml:space="preserve">Признать    </w:t>
      </w:r>
      <w:r>
        <w:rPr>
          <w:sz w:val="28"/>
          <w:szCs w:val="28"/>
        </w:rPr>
        <w:t xml:space="preserve">Коркину Л.А.,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1000 (одна 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385008922520187</w:t>
      </w:r>
    </w:p>
    <w:p>
      <w:pPr>
        <w:pStyle w:val="Normal"/>
        <w:tabs>
          <w:tab w:val="clear" w:pos="708"/>
          <w:tab w:val="left" w:pos="0" w:leader="none"/>
        </w:tabs>
        <w:ind w:left="-227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2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